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19  по 25 дека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98"/>
        <w:gridCol w:w="11"/>
        <w:gridCol w:w="2639"/>
        <w:gridCol w:w="37"/>
        <w:gridCol w:w="20"/>
        <w:gridCol w:w="41"/>
        <w:gridCol w:w="2406"/>
        <w:gridCol w:w="12"/>
        <w:gridCol w:w="142"/>
        <w:gridCol w:w="226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2"/>
              </w:rPr>
              <w:t xml:space="preserve">ООО  «Смоленское» 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8-23.12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 соревнованиях  на Кубок губернатора Краснодарского края  по волейболу  среди девушек до 16 лет (финансовые соревнования)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Белореченск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2-26.1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МБ ДОУ ДС КВ №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дека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 органов безопасности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в краевом  конкурсе на лучшее оформление  Домов  культуры «Зима рисует кружева»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Рашпилевская, 75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 итогов краевого конкурса  творческих работ «Здравствуй, мама!»  для несовершеннолетних, состоящих на профилактическом учете в органах и учреждениях системы профилактики  и правонарушений  несовершеннолетних (награждение победителей конкурса)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10А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межведомственного муниципального Совета по питанию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бинет №18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  <w:t>(20-28.12.2022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равление   с наступающим  Новым 2023 годом детей из семей, находящихся в социально опасном  положении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(по месту жительства)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творческой  делегации района в новогоднем спектакле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Красная 55 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дека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3.12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Ф «Кубань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09.00-10.3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Афипского поселения по легкой атлетике на призы деда Мороза среди  юношей  и девушек 2008-2013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 по футболу среди мальчиков 2011-2012 г.р.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декабр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4.12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антинаркотической направленности. Турнир по волейболу МБУ СШ № 1 среди девушек 2011-2012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08.00-09.3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вещание с  руководителями  дошкольных образовательных организаций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ПСХ «Колосок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 сессия Совета муниципального 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Н.П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л осенне-зимнего сезона интеллектуальной  игры  «Что? Где? Когда?» юношеская  ли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оке-вечер «Свободный микрофон» 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дека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состояния охраны труда при  проведении ремонтных работ в сельскохозяйственном  предприятии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подготовки и ремонта техники к весенне-полевым работам с представителями министерства сельского хозяйства Краснодарского  края.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Восход» 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ка Главы  муниципального образования Северский район. Новогоднее  театрализованное  представление  с участием  артистов  Краснодарской филармонии им. Г.Пономар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5.12.2022)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ервенстве муниципального образования Кущевский район по мини-лапте среди юношей и девушек 2008-2010  г.р., 2011 г.р. и младш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ущев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дека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взятия турецкой крепости Измаил русскими войс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а 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Ц «Гагари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по футболу  МБУ СШ №3 среди мальчиков  2009-2010 г.р.  «Мы  за здоровый  образ жизни!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Кирова, 30   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Зимнее  первенство муниципального образования Северский район по футболу среди мальчиков 2009-2010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Северская, Таманская, 20а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2 – 09.01.2023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творческой  делегации района в новогоднем спектакле  (для детей-инвалидов и детей-сирот) 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Красная 55  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2-16T17:44:00Z</cp:lastPrinted>
  <dcterms:modified xsi:type="dcterms:W3CDTF">2022-12-19T14:56:00Z</dcterms:modified>
  <cp:revision>151</cp:revision>
  <dc:subject/>
  <dc:title>УТВЕРЖДАЮ</dc:title>
</cp:coreProperties>
</file>